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oGet.x �x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bCM.x ver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WebCache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.x / RoboGet.x ���ŕ</w:t>
      </w:r>
      <w:r>
        <w:rPr>
          <w:rtl w:val="true"/>
        </w:rPr>
        <w:t>ۑ</w:t>
      </w:r>
      <w:r>
        <w:rPr/>
        <w:t>������</w:t>
      </w:r>
      <w:r>
        <w:rPr/>
        <w:t>L��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'C0000001.HTM' ���j��̃t�@�C�����ɕ������ăR�s�[�^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Ƀ_�E�����[�h�����t�@�C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 xml:space="preserve">ĉ������B�f�B���N�g�����̍Ō�� '\' ���K�v�ł��BWebXpression.x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et.x ��g���ł���΂���͊�ɐ</w:t>
      </w:r>
      <w:r>
        <w:rPr>
          <w:rtl w:val="true"/>
        </w:rPr>
        <w:t>ݒ</w:t>
      </w:r>
      <w:r>
        <w:rPr/>
        <w:t>�</w:t>
      </w:r>
      <w:r>
        <w:rPr/>
        <w:t>ς</w:t>
      </w:r>
      <w:r>
        <w:rPr/>
        <w:t>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WEBCACHE=A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WebCM.x ��p�X�̒ʂ���f�B���N�g���Ƀ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WebXpression.x / RoboGet.x �Ńt�@�C����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 �f�B���N�g���� 'C0000001.HTM' ���̃t�@�C�����</w:t>
      </w:r>
      <w:r>
        <w:rPr>
          <w:rtl w:val="true"/>
        </w:rPr>
        <w:t>ۑ�����܂</w:t>
      </w:r>
      <w:r>
        <w:rPr/>
        <w:t>�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Ȍ� WebCache �t�@�C���ƌĂт</w:t>
      </w:r>
      <w:r>
        <w:rPr>
          <w:rtl w:val="true"/>
        </w:rPr>
        <w:t>܂</w:t>
      </w:r>
      <w:r>
        <w:rPr/>
        <w:t>��</w:t>
      </w:r>
      <w:r>
        <w:rPr/>
        <w:t>j  ���̌�AWebCM.x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CM [option] [�f�B���N�g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[�J�n�t�@�C���ԍ�][,�I���t�@�C��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Cache �t�@�C�� Cxxxxxxx.xxx ��̃t�@�C�����ɕ���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�J�n�t�@�C���ԍ�][,�I���t�@�C��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Cache �t�@�C�� Cxxxxxxx.xxx ��̃t�@�C�����ɕ������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[�J�n�t�@�C���ԍ�][,�I���t�@�C��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Cache �t�@�C�� Cxxxxxxx.xxx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[�J�n�t�@�C���ԍ�][,�I���t�@�C��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Cache �t�@�C���� WebCache.env �̐�������Ƃ�</w:t>
      </w:r>
      <w:r>
        <w:rPr>
          <w:rtl w:val="true"/>
        </w:rPr>
        <w:t>܂</w:t>
      </w:r>
      <w:r>
        <w:rPr/>
        <w:t>��</w:t>
      </w:r>
      <w:r>
        <w:rPr/>
        <w:t>B���[�U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WebCache �t�@�C����l�[���^�</w:t>
      </w:r>
      <w:r>
        <w:rPr>
          <w:rtl w:val="true"/>
        </w:rPr>
        <w:t>ړ</w:t>
      </w:r>
      <w:r>
        <w:rPr/>
        <w:t>������</w:t>
      </w:r>
      <w:r>
        <w:rPr/>
        <w:t>āAWebCache.env �ɋ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ꂽ��</w:t>
      </w:r>
      <w:r>
        <w:rPr/>
        <w:t>e�Ǝ�</w:t>
      </w:r>
      <w:r>
        <w:rPr>
          <w:rtl w:val="true"/>
        </w:rPr>
        <w:t>ۂ̃</w:t>
      </w:r>
      <w:r>
        <w:rPr/>
        <w:t>f�B���N�g����e�ɐH���Ⴂ�����</w:t>
      </w:r>
      <w:r>
        <w:rPr/>
        <w:t>ꂽ���</w:t>
      </w:r>
      <w:r>
        <w:rPr/>
        <w:t>Ɏ�s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̓I�ɂ� WebCache �t�@�C�������</w:t>
      </w:r>
      <w:r>
        <w:rPr/>
        <w:t>݂��</w:t>
      </w:r>
      <w:r>
        <w:rPr/>
        <w:t>邩�</w:t>
      </w:r>
      <w:r>
        <w:rPr/>
        <w:t>ǂ����`�F�b�N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��</w:t>
      </w:r>
      <w:r>
        <w:rPr/>
        <w:t>Ȃ��</w:t>
      </w:r>
      <w:r>
        <w:rPr/>
        <w:t xml:space="preserve">ꍇ </w:t>
      </w:r>
      <w:r>
        <w:rPr/>
        <w:t>WebCache.env ����Y������G���g���[��</w:t>
      </w:r>
      <w:r>
        <w:rPr/>
        <w:t>폜��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 = Just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 : -C / -M ���̃R�s�[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</w:t>
      </w:r>
      <w:r>
        <w:rPr/>
        <w:t>莞�̓</w:t>
      </w:r>
      <w:r>
        <w:rPr/>
        <w:t>J�����g�f�B���N�g���B�R�s�[��f�B���N�g�������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i���K�w�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w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�i�w�</w:t>
      </w:r>
      <w:r>
        <w:rPr/>
        <w:t>薳���</w:t>
      </w:r>
      <w:r>
        <w:rPr/>
        <w:t>j</w:t>
        <w:tab/>
        <w:t>: 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10</w:t>
        <w:tab/>
        <w:t>�i�J�n�w��̂</w:t>
      </w:r>
      <w:r>
        <w:rPr/>
        <w:t>݁</w:t>
      </w:r>
      <w:r>
        <w:rPr/>
        <w:t>j: "C0000010.xxx" �ȍ~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,99</w:t>
        <w:tab/>
        <w:t>�i�I���w��̂</w:t>
      </w:r>
      <w:r>
        <w:rPr/>
        <w:t>݁</w:t>
      </w:r>
      <w:r>
        <w:rPr/>
        <w:t>j: "C0000099.xxx" �ȑO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10,99</w:t>
        <w:tab/>
        <w:t>�i�J�n�I���w��j: "C0000010.xxx" ���� "C0000099.xxx" �̊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WebCM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Cache �t�@�C����̃t�@�C�����ɕϊ����A�J�����g�f�B���N�g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</w:t>
      </w:r>
      <w:r>
        <w:rPr>
          <w:rtl w:val="true"/>
        </w:rPr>
        <w:t>܂</w:t>
      </w:r>
      <w:r>
        <w:rPr/>
        <w:t>��</w:t>
      </w:r>
      <w:r>
        <w:rPr/>
        <w:t>B�S WebCache �t�@�C����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WebCM -C10 A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Cache �t�@�C����̃t�@�C�����ɕϊ����AA:\DOWNLOAD\ 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R�s�[���</w:t>
      </w:r>
      <w:r>
        <w:rPr>
          <w:rtl w:val="true"/>
        </w:rPr>
        <w:t>܂</w:t>
      </w:r>
      <w:r>
        <w:rPr/>
        <w:t>��</w:t>
      </w:r>
      <w:r>
        <w:rPr/>
        <w:t>BWebCache �t�@�C���̂����A"C0000010.xxx" �ȍ~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�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WebCM -M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Cache �t�@�C����̃t�@�C�����ɕϊ����A�J�����g�f�B���N�g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WebCache �t�@�C���̂����A"C0000010.xxx" ���� "C0000020.xxx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�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Ώ</w:t>
      </w:r>
      <w:r>
        <w:rPr>
          <w:rtl w:val="true"/>
        </w:rPr>
        <w:t>ۂ</w:t>
      </w:r>
      <w:r>
        <w:rPr/>
        <w:t>ƂȂ�� WebCache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ړ</w:t>
      </w:r>
      <w:r>
        <w:rPr/>
        <w:t>��</w:t>
      </w:r>
      <w:r>
        <w:rPr/>
        <w:t>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WebCM -D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0000020.xxx" �ȑO�� WebCache 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t�@�C���[����</w:t>
      </w:r>
      <w:r>
        <w:rPr>
          <w:rtl w:val="true"/>
        </w:rPr>
        <w:t>܂</w:t>
      </w:r>
      <w:r>
        <w:rPr/>
        <w:t>ł̂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̗</w:t>
      </w:r>
      <w:r>
        <w:rPr/>
        <w:t>\��i�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uman68K �ŃZ�[�u�ł��Ȃ��t�@�C�����������</w:t>
      </w:r>
      <w:r>
        <w:rPr/>
        <w:t>ꍇ�</w:t>
      </w:r>
      <w:r>
        <w:rPr/>
        <w:t>A������</w:t>
      </w:r>
      <w:r>
        <w:rPr/>
        <w:t>肠����</w:t>
      </w:r>
      <w:r>
        <w:rPr>
          <w:rtl w:val="true"/>
        </w:rPr>
        <w:t>߂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��X�^���v��r�@�\�̓o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h���C�u�Ԃ̈</w:t>
      </w:r>
      <w:r>
        <w:rPr>
          <w:rtl w:val="true"/>
        </w:rPr>
        <w:t>ړ</w:t>
      </w:r>
      <w:r>
        <w:rPr/>
        <w:t>��</w:t>
      </w:r>
      <w:r>
        <w:rPr/>
        <w:t>ł���΃��l�[���ōς</w:t>
      </w:r>
      <w:r>
        <w:rPr>
          <w:rtl w:val="true"/>
        </w:rPr>
        <w:t>ނ͂</w:t>
      </w:r>
      <w:r>
        <w:rPr/>
        <w:t>��</w:t>
      </w:r>
      <w:r>
        <w:rPr/>
        <w:t>Ȃ̂ɂ������Ă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s�[������Ɍ��t�@�C����</w:t>
      </w:r>
      <w:r>
        <w:rPr/>
        <w:t>폜���</w:t>
      </w:r>
      <w:r>
        <w:rPr/>
        <w:t>Ă���j�B�Ȃ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��R�̃t���[�E�F�A�ł��i�A���̕K�v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